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立信会计金融学院人才培养方案调整申请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4"/>
        <w:gridCol w:w="1769"/>
        <w:gridCol w:w="375"/>
        <w:gridCol w:w="1253"/>
        <w:gridCol w:w="1801"/>
        <w:gridCol w:w="420"/>
        <w:gridCol w:w="390"/>
        <w:gridCol w:w="448"/>
        <w:gridCol w:w="512"/>
        <w:gridCol w:w="614"/>
      </w:tblGrid>
      <w:tr>
        <w:trPr>
          <w:trHeight w:val="3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学院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申请调整专业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调整年级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整类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所属学院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类别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性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是否全英语课程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中英文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总学时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</w:tr>
      <w:tr>
        <w:trPr>
          <w:trHeight w:val="60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理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实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 </w:t>
            </w:r>
            <w:r>
              <w:rPr>
                <w:b/>
                <w:sz w:val="22"/>
              </w:rPr>
              <w:t>新增课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未开设过的新开课需经学院审批、完成试讲，另附新开课材料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．取消课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程所属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程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程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中英文）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取消时限（永久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</w:rPr>
              <w:t>短期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短期请标注取消学期</w:t>
            </w:r>
            <w:r>
              <w:rPr>
                <w:sz w:val="18"/>
                <w:szCs w:val="18"/>
              </w:rPr>
              <w:t>&gt;</w:t>
            </w:r>
          </w:p>
        </w:tc>
      </w:tr>
      <w:tr>
        <w:trPr>
          <w:trHeight w:val="60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．变更课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所属学院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类别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代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中英文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2"/>
              </w:rPr>
              <w:t>总学时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理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实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变更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变更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  <w:r>
              <w:rPr>
                <w:b/>
                <w:sz w:val="22"/>
              </w:rPr>
              <w:t>其他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原因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申请人详细说明调整原因，如有相关证明材料，请另附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单位主管领导意见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>
                <w:sz w:val="22"/>
              </w:rPr>
            </w:pPr>
            <w:r>
              <w:rPr>
                <w:sz w:val="22"/>
              </w:rPr>
              <w:t>教学主管院长签字：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单位院长意见：</w:t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院长签字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（学院公章）</w:t>
            </w:r>
          </w:p>
          <w:p>
            <w:pPr>
              <w:pStyle w:val="Normal"/>
              <w:spacing w:lineRule="exact" w:line="280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已与课程所属学院协商达成一致调整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凡涉及调整其他学院课程的都应由其盖章确认）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（课程归属学院盖章）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务处审核意见：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签字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25:00Z</dcterms:created>
  <dc:creator>兰芸</dc:creator>
  <dc:description/>
  <cp:keywords/>
  <dc:language>en-US</dc:language>
  <cp:lastModifiedBy>陈悦</cp:lastModifiedBy>
  <dcterms:modified xsi:type="dcterms:W3CDTF">2025-09-17T05:25:00Z</dcterms:modified>
  <cp:revision>2</cp:revision>
  <dc:subject/>
  <dc:title>上海金融学院人才培养方案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16979BE184B05849A98E50047171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